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</w:t>
      </w:r>
      <w:r>
        <w:rPr>
          <w:rFonts w:cs="Arial Black" w:ascii="Arial Black" w:hAnsi="Arial Black"/>
          <w:sz w:val="24"/>
        </w:rPr>
        <w:t>AL SIG. SINDACO DEL COMUNE</w:t>
      </w:r>
    </w:p>
    <w:p>
      <w:pPr>
        <w:pStyle w:val="Normal"/>
        <w:ind w:left="1701" w:hanging="0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4"/>
        </w:rPr>
        <w:t xml:space="preserve">DI  </w:t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4"/>
          <w:u w:val="single"/>
        </w:rPr>
        <w:t>MAZZARRONE</w:t>
      </w:r>
      <w:r>
        <w:rPr>
          <w:rFonts w:cs="Arial Black" w:ascii="Arial Black" w:hAnsi="Arial Black"/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Il/La  sottoscritto/a ____________________________________ nato/a 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l_________________________ e residente a Mazzarrone in Via _________________________ N. ______in qualità di Genitore dell’alunno/a________________________________________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ato/a __________________________il_____________________ iscritto presso l’istituto Scolastico Comprensivo Statale  “MAZZARRONE – LICODIA EUBEA” di Mazzarrone - SCUOLA PRIMARIA - alla classe ____  Sez.________  del plesso________________________________________________________________________________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he il/la proprio/a figlio/a possa usufruire del trasporto per l’anno scolastico 2025/2026 a mezzo Scuolabus del Comune, così come organizzato dal Comune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i impegna inoltre ad accompagnare e prelevare il/la proprio/a figlio/a alle fermate previste, esonerando codesto Comune da ogni tipo di responsabilità.</w:t>
      </w:r>
    </w:p>
    <w:p>
      <w:pPr>
        <w:pStyle w:val="Normal"/>
        <w:spacing w:lineRule="auto" w:line="480" w:before="0" w:after="0"/>
        <w:contextualSpacing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Si allega copia documento d’identità richiedente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4"/>
        </w:rPr>
        <w:t xml:space="preserve">N. TEL. _______________________                                   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MAZZARRONE lì_____________                                           IL  SOTTOSCRITT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24"/>
        </w:rPr>
        <w:t>________________________________</w:t>
      </w:r>
    </w:p>
    <w:sectPr>
      <w:type w:val="nextPage"/>
      <w:pgSz w:w="11906" w:h="16838"/>
      <w:pgMar w:left="85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0:00Z</dcterms:created>
  <dc:creator>nessuno</dc:creator>
  <dc:description/>
  <cp:keywords/>
  <dc:language>en-US</dc:language>
  <cp:lastModifiedBy>Utente</cp:lastModifiedBy>
  <cp:lastPrinted>2023-07-05T08:53:00Z</cp:lastPrinted>
  <dcterms:modified xsi:type="dcterms:W3CDTF">2025-07-07T06:40:00Z</dcterms:modified>
  <cp:revision>8</cp:revision>
  <dc:subject/>
  <dc:title>COMUNE DI MAZZARRONE</dc:title>
</cp:coreProperties>
</file>